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ЗЕ-ЭЙНШТЕЙНОВСКАЯ КОНДЕНСАЦИЯ В КОНДЕНСИРОВАННЫХ СРЕДАХ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Тимофее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Институт физики твердого тела РАН, 142432 Черноголовка Московской обл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360"/>
        <w:jc w:val="both"/>
        <w:rPr/>
      </w:pPr>
      <w:r>
        <w:rPr/>
        <w:t>В квантовой физике многих тел бозоны занимают особое место. В отличие от электронов и их фермионных “собратьев”, бозоны могут в неограниченном числе занимать одно и тоже микроскопическое квантовое состояние. Действительно, А.Эйнштейн еще в 1924 г. предсказал, что при достаточно низких температурах в макроскопической системе  бозонов должна происходить спонтанная конденсация в нижайшее по энергии квантовое состояние с нулевым импульсом. А.Эйнштейн рассматривал идеальный атомный,  бе</w:t>
      </w:r>
      <w:r>
        <w:rPr>
          <w:lang w:val="en-US"/>
        </w:rPr>
        <w:t>c</w:t>
      </w:r>
      <w:r>
        <w:rPr/>
        <w:t>спиновый газ и использовал в своем подходе статистический метод С.Бозе,  ранее успешно применный при выводе формулы Планка  для температурного излучения черного тела. Работы [1-2] и составляют фундамент того, что принято называть статистикой Бозе-Эйнштейна.</w:t>
      </w:r>
    </w:p>
    <w:p>
      <w:pPr>
        <w:pStyle w:val="Normal"/>
        <w:ind w:left="-540" w:firstLine="360"/>
        <w:jc w:val="both"/>
        <w:rPr/>
      </w:pPr>
      <w:r>
        <w:rPr/>
        <w:t>Бозе-Эйнштейновской конденсации (БЭК) происходит в многочастичных системах бозонов, когда де-Бройлевская длина волны начинает превосходить среднее межчастичное расстояние. Само явление сопровождается макроскопическим заполнением нижайшего состояния в системе бозонов и  спонтанным возникновением крупномасштабной когерентности (параметра порядка). Макроскопические масштабы когерентности намного превосходят межчастичные расстояния в самом конденсате. Крупномасштабная когерентность Бозе-Эйнштейновского конденсата имеет драматические физические последствия, и среди них наиболее впечатляющими оказались явления сверхтекучести (He</w:t>
      </w:r>
      <w:r>
        <w:rPr>
          <w:vertAlign w:val="superscript"/>
        </w:rPr>
        <w:t>4</w:t>
      </w:r>
      <w:r>
        <w:rPr/>
        <w:t>)  и сверхпроводимости куперовских пар (композитных бозонов).</w:t>
      </w:r>
    </w:p>
    <w:p>
      <w:pPr>
        <w:pStyle w:val="Normal"/>
        <w:ind w:left="-540" w:firstLine="360"/>
        <w:jc w:val="both"/>
        <w:rPr/>
      </w:pPr>
      <w:r>
        <w:rPr/>
        <w:t>В  разреженных,  слабо взаимодействующих атомных  бозе-газах явление БЭК наблюдалось сравнительно недавно [3], почти 70 лет спустя после того, как  А.Эйнштейном была построена соответствующая теория конденсации. Это выдающееся достижение явилось результатом элегантной реализации техники лазерного и испарительного охлаждения атомных газов, накапливаемых в магнитных ловушках. Явление БЭК в атомных бозе-газах обнаруживается при чрезвычайно низких температурах из-за большой массы атомов (в случае изотопа атомов Li речь идет о сотнях nano K). Эффект сопровождается гигантским заполнением нижайшего состояния в макроскопической магнитной ловушке, а также появлением спонтанной крупномасштабной когерентности, намного превышающей средние межчастичные расстояния в конденсате. В атомных  Бозе-конденсатах наблюдались эффекты стимулированного усиления (“атомный лазер”), во вращающихся атомных Бозе-конденсатах обнаруживаются вихревые структуры – прямое следствие сверхтекучего течения конденсата [3] и многое другое. В настоящее время успешно развивается целое направление, связанное с когерентными атомными конденсатами.</w:t>
      </w:r>
    </w:p>
    <w:p>
      <w:pPr>
        <w:pStyle w:val="Normal"/>
        <w:ind w:left="-540" w:firstLine="360"/>
        <w:jc w:val="both"/>
        <w:rPr/>
      </w:pPr>
      <w:r>
        <w:rPr/>
        <w:t xml:space="preserve">Экситоны в полупроводниках являются близким аналогом атома водорода (точнее атома позитрония). Экситоны являются композитными бозонами, поскольку образованы из двух фермиевсих частиц – электрона и дырки и имеют целочисленный угловой момент (спин). Газ таких экситонов уже около  полувека рассматривается, как удобный модельный объект для наблюдения БЭК [4, 5]. Масса экситонов в полупроводнике более, чем на четыре порядке меньше атомных масс, поэтому при нетрудно достижимых экситонных концентрациях, при которых экситонный газ все еще остается достаточно разреженным и слабо взаимодействующим, БЭК экситонов должна происходить при доступных криогенных температурах  (градусы К). Тем не менее, в объемных полупроводниках в газе экситонов эффект БЭК не наблюдался, не смотря на интересные эксперименты и интенсивные поиски этого явления в этих объектах. Проблема, скорее всего, связана с трудностями, возможно и принципиального характера, в экспериментальной реализации критических условий конденсации (температуры и плотности). </w:t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/>
        <w:tab/>
        <w:tab/>
        <w:t xml:space="preserve">В последние годы произошел несомненный прорыв в этой области, связанный с обнаружением явления БЭК в различных экситонных квазидвумерных системах. Прежде всего,  речь пойдет об экситонах в пространственно-разделенных электронно-дырочных слоях, которые возникают в двойных и одиночных квантовых ямах в условиях фотовозбуждения и приложенном электрическом смещении между двумерными слоями [6, 7]. Экситоны в этом случае называются пространственно непрямыми, или диполярными, поскольку имеют дипольный момент в основном состоянии. Времена излучательной аннигиляции таких экситонов велики, по сравнению с более короткими временами термализации. Поэтому диполярные экситоны нетрудно накапливать в латеральных ловушках и охлаждать до решеточных температур. В работах [7] было продемонстрировано, что при превышении критических условий конденсации диполярные экситоны накапливаются в нижайшем состоянии в кольцевых ловушках. При этом в картине люминесценции, наблюдаемой с высоким пространственным разрешением, обнаруживаются пространственно-периодические структуры пятен свечения, когерентно связанных между собой. Впервые обнаруженные большие масштабы пространственной когерентности означают, что экспериментально наблюдаемые пространственно-периодические структуры люминесценции в условиях Бозе-конденсации диполярных экситонов в латеральных кольцевых ловушках описываются единой волновой функцией. Наблюдение пространственно-периодических структур в реальном пространстве, а также их Фурье-образов в </w:t>
      </w:r>
      <w:r>
        <w:rPr>
          <w:b/>
          <w:lang w:val="en-US"/>
        </w:rPr>
        <w:t>k</w:t>
      </w:r>
      <w:r>
        <w:rPr>
          <w:b/>
        </w:rPr>
        <w:t>-</w:t>
      </w:r>
      <w:r>
        <w:rPr/>
        <w:t>пространстве</w:t>
      </w:r>
      <w:r>
        <w:rPr>
          <w:b/>
        </w:rPr>
        <w:t xml:space="preserve"> </w:t>
      </w:r>
      <w:r>
        <w:rPr/>
        <w:t xml:space="preserve"> является прямым свидетельством спонтанного нарушения симметрии в условиях бозе-конденсации диполярных экситонов: макроскопическая когерентная фаза бозе-конденсата возникает спонтанно в резервуаре термализованных некогерентных экситонов.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180"/>
        <w:jc w:val="both"/>
        <w:rPr/>
      </w:pPr>
      <w:r>
        <w:rPr>
          <w:sz w:val="20"/>
          <w:szCs w:val="20"/>
        </w:rPr>
        <w:tab/>
        <w:tab/>
      </w:r>
      <w:r>
        <w:rPr/>
        <w:t>Недавно была  обнаружена  крупномасштабная когерентность Бозе-конденсата  двумерных экситонов  в микрорезонаторах [8]. При условии высокой добротности микрорезонатора, фотоны сильно взаимодействуют с электронными возбуждениями и создают двумерные экситонные поляритоны, масса которых почти на девять порядков меньше атомных масс. При достижении критических плотностей в квазиравновесном газе экситонных поляритонов наблюдалось гигантское заполнение нижайшего состояния с нулевыми импульсами, а также пороговое возрастание временной и крупномасштабной пространственной когерентности. Наряду с обнаружением линейной поляризации излучения эти эксперименты также указывают на спонтанное возникновение макроскопического когерентного квантового состояния в условиях Бозе-конденсации двумерных экситонных поляритонов. В данном случае, однако,   речь идет скорее о Бозе-конденсации в духе лазерного эффекта.</w:t>
      </w:r>
    </w:p>
    <w:p>
      <w:pPr>
        <w:pStyle w:val="Normal"/>
        <w:ind w:left="-540" w:hanging="180"/>
        <w:jc w:val="both"/>
        <w:rPr/>
      </w:pPr>
      <w:r>
        <w:rPr/>
        <w:tab/>
        <w:tab/>
        <w:t xml:space="preserve">О наблюдении БЭК экситонов в туннельно-связанных двойных электронных слоях в режиме целочисленного квантового эффекта Холла сообщалось в работе [9]         (см. также [10, </w:t>
      </w:r>
    </w:p>
    <w:p>
      <w:pPr>
        <w:pStyle w:val="Normal"/>
        <w:ind w:left="-540" w:hanging="180"/>
        <w:jc w:val="both"/>
        <w:rPr/>
      </w:pPr>
      <w:r>
        <w:rPr/>
        <w:t xml:space="preserve">   </w:t>
      </w:r>
      <w:r>
        <w:rPr>
          <w:lang w:val="en-US"/>
        </w:rPr>
        <w:t>11</w:t>
      </w:r>
      <w:r>
        <w:rPr/>
        <w:t>]). При полном факторе заполнения  ν = 1, когда квантовое состояние каждого из слоев заполнено наполовину, возникает эффективное электрон-дырочное притяжением между слоями. Экситонная БЭК в такой системе происходит, когда дырки одного слоя связываются силами кулоновского происхождения с электронами соседнего слоя.  На другом языке, речь идет о фазовом переходе в состояние экситонного изолятора, благодаря нестингу электронных и дырочных ферми-поверхностей [10]. В магнитотранспорте эффект экситонной БЭК в такой двухслойной электронной системе сопровождается исчезновением Холловского плато вследствие сверхтекучего течения, как предполагают авторы,  экситонного конденсата. Однако потребуется еще много стараний, прежде чем стать  уверенным в экситонной сверхтекучести в такой двухслойной электронной системе. Рассматриваемая электронная система интересна также и в том отношении, что точно при полном факторе заполнения, равном единице, и достаточно низких температурах она является ферромагнитной. Ферромагнетизм в данном случае может рассматриваться как конденсация пар, образованных из электронов и дырок с различными спиновыми индексами.</w:t>
      </w:r>
    </w:p>
    <w:p>
      <w:pPr>
        <w:pStyle w:val="Normal"/>
        <w:ind w:left="-540" w:hanging="180"/>
        <w:jc w:val="both"/>
        <w:rPr/>
      </w:pPr>
      <w:r>
        <w:rPr/>
        <w:tab/>
        <w:tab/>
        <w:t xml:space="preserve">Наконец, остановимся на БЭК квазиравновесных магнонов, о чем сообщалось недавно в работах [13, 14]. Известно, что магноны являются квантами магнитных возбуждений в магнито упорядоченных ансамблях магнитных моментов. В равновесных условиях газ магнонов описывается статистикой Бозе-Эйнштейна. В обсуждаемых экспериментах [14]   авторы применили микроволновую накачку, возбуждая неравновесные магноны вблизи </w:t>
      </w:r>
      <w:r>
        <w:rPr>
          <w:b/>
          <w:lang w:val="en-US"/>
        </w:rPr>
        <w:t>k</w:t>
      </w:r>
      <w:r>
        <w:rPr>
          <w:b/>
        </w:rPr>
        <w:t xml:space="preserve">=0 </w:t>
      </w:r>
      <w:r>
        <w:rPr/>
        <w:t>и, тем самым, создавая газ квазиравновесных магнонов с ненулевым химическим потенциалом. С ростом накачки химический потенциал достигал величины, соответствующей нижайшему магнонному состоянию. При достижении этих условий возникал бозе-конденсат магнонов. Вопрос о когерентности возникающего коллективного состояния в рамках выполненных экспериментов остается пока  открытым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Bose S.N. Z.Phys. </w:t>
      </w:r>
      <w:r>
        <w:rPr>
          <w:b/>
          <w:lang w:val="en-US"/>
        </w:rPr>
        <w:t>26</w:t>
      </w:r>
      <w:r>
        <w:rPr>
          <w:lang w:val="en-US"/>
        </w:rPr>
        <w:t>, 178-181 (1924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Einstein A. Part 1. Sber. Preuss. Acad. Wiss. </w:t>
      </w:r>
      <w:r>
        <w:rPr>
          <w:b/>
        </w:rPr>
        <w:t>22</w:t>
      </w:r>
      <w:r>
        <w:rPr/>
        <w:t xml:space="preserve">, 261-267 (1924); Part II. Sber. Preuss. Acad. Wiss. </w:t>
      </w:r>
      <w:r>
        <w:rPr>
          <w:b/>
        </w:rPr>
        <w:t>1,</w:t>
      </w:r>
      <w:r>
        <w:rPr/>
        <w:t xml:space="preserve"> 3-14 (1925)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3    Anderson M.N. et al., Science </w:t>
      </w:r>
      <w:r>
        <w:rPr>
          <w:b/>
          <w:lang w:val="en-US"/>
        </w:rPr>
        <w:t>269</w:t>
      </w:r>
      <w:r>
        <w:rPr>
          <w:lang w:val="en-US"/>
        </w:rPr>
        <w:t xml:space="preserve">, 198-201 (1995);   W. Ketterle, Rev. Mod. Phys. </w:t>
      </w:r>
      <w:r>
        <w:rPr>
          <w:b/>
          <w:lang w:val="en-US"/>
        </w:rPr>
        <w:t>74</w:t>
      </w:r>
      <w:r>
        <w:rPr>
          <w:lang w:val="en-US"/>
        </w:rPr>
        <w:t>, 1131-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151 (2002);  A.J.Leggett, Rev.Mod.Phys. </w:t>
      </w:r>
      <w:r>
        <w:rPr>
          <w:b/>
          <w:lang w:val="en-US"/>
        </w:rPr>
        <w:t xml:space="preserve">73, </w:t>
      </w:r>
      <w:r>
        <w:rPr>
          <w:lang w:val="en-US"/>
        </w:rPr>
        <w:t>307 (2001)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  Moskalenko S.A.,  Sov.Phys.Solid  State   </w:t>
      </w:r>
      <w:r>
        <w:rPr>
          <w:b/>
          <w:lang w:val="en-US"/>
        </w:rPr>
        <w:t>4</w:t>
      </w:r>
      <w:r>
        <w:rPr>
          <w:lang w:val="en-US"/>
        </w:rPr>
        <w:t>, 199 (1962)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5.  Keldysh L. V. and Kozlov  A. N.,    Sov.Phys.JETP </w:t>
      </w:r>
      <w:r>
        <w:rPr>
          <w:b/>
          <w:lang w:val="en-US"/>
        </w:rPr>
        <w:t>27</w:t>
      </w:r>
      <w:r>
        <w:rPr>
          <w:lang w:val="en-US"/>
        </w:rPr>
        <w:t>, 521-528 (1968)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6.  </w:t>
      </w:r>
      <w:r>
        <w:rPr>
          <w:lang w:val="en-US"/>
        </w:rPr>
        <w:t xml:space="preserve">Butov L.V.,  J.Phys.Condens.Matter </w:t>
      </w:r>
      <w:r>
        <w:rPr>
          <w:b/>
          <w:lang w:val="en-US"/>
        </w:rPr>
        <w:t>16</w:t>
      </w:r>
      <w:r>
        <w:rPr>
          <w:lang w:val="en-US"/>
        </w:rPr>
        <w:t xml:space="preserve">, R1577-R1613 (2004) 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7.  Gorbunov A.V. &amp;   Timofeev V.B    JETP Lett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83</w:t>
      </w:r>
      <w:r>
        <w:rPr>
          <w:lang w:val="en-US"/>
        </w:rPr>
        <w:t xml:space="preserve">, 146-151 (2006);  </w:t>
      </w:r>
      <w:r>
        <w:rPr>
          <w:b/>
          <w:lang w:val="en-US"/>
        </w:rPr>
        <w:t>84,</w:t>
      </w:r>
      <w:r>
        <w:rPr>
          <w:lang w:val="en-US"/>
        </w:rPr>
        <w:t>390-396 (2006);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imofeev V.B.and  Gorbunov A.V., J.Appl.Phys. </w:t>
      </w:r>
      <w:r>
        <w:rPr>
          <w:b/>
          <w:lang w:val="en-US"/>
        </w:rPr>
        <w:t xml:space="preserve">101, </w:t>
      </w:r>
      <w:r>
        <w:rPr>
          <w:lang w:val="en-US"/>
        </w:rPr>
        <w:t xml:space="preserve">081708  (2007)   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8.  Kasprzak J. et al., Nature, </w:t>
      </w:r>
      <w:r>
        <w:rPr>
          <w:b/>
          <w:lang w:val="en-US"/>
        </w:rPr>
        <w:t>443</w:t>
      </w:r>
      <w:r>
        <w:rPr>
          <w:lang w:val="en-US"/>
        </w:rPr>
        <w:t>, 409 (2006)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.   Kellog M. et al., Phys.Rev.Lett. </w:t>
      </w:r>
      <w:r>
        <w:rPr>
          <w:b/>
          <w:lang w:val="en-US"/>
        </w:rPr>
        <w:t xml:space="preserve">93, </w:t>
      </w:r>
      <w:r>
        <w:rPr>
          <w:lang w:val="en-US"/>
        </w:rPr>
        <w:t xml:space="preserve">036801 (2004); Eisenstein J.P. &amp; MacDonald A.H.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Nature </w:t>
      </w:r>
      <w:r>
        <w:rPr>
          <w:b/>
          <w:lang w:val="en-US"/>
        </w:rPr>
        <w:t>432</w:t>
      </w:r>
      <w:r>
        <w:rPr>
          <w:lang w:val="en-US"/>
        </w:rPr>
        <w:t>, 691 (2004)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10. Tutuc E. and Shayegan M. Phys.Rev.Lett. </w:t>
      </w:r>
      <w:r>
        <w:rPr>
          <w:b/>
          <w:lang w:val="en-US"/>
        </w:rPr>
        <w:t>93,</w:t>
      </w:r>
      <w:r>
        <w:rPr>
          <w:lang w:val="en-US"/>
        </w:rPr>
        <w:t xml:space="preserve"> 036802 (2004)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11. Tiemann et al. (submitted to Phys.Rev.Lett. (2007); see also Cond.Mat. (2007)) 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12. Keldysh L.V., Kopaev Yu.V. Sov.Phys.Solid State, </w:t>
      </w:r>
      <w:r>
        <w:rPr>
          <w:b/>
          <w:lang w:val="en-US"/>
        </w:rPr>
        <w:t>6</w:t>
      </w:r>
      <w:r>
        <w:rPr>
          <w:lang w:val="en-US"/>
        </w:rPr>
        <w:t xml:space="preserve">, 2219 (1965)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13. Ruegg C. Et al. Nature </w:t>
      </w:r>
      <w:r>
        <w:rPr>
          <w:b/>
          <w:lang w:val="en-US"/>
        </w:rPr>
        <w:t>423,</w:t>
      </w:r>
      <w:r>
        <w:rPr>
          <w:lang w:val="en-US"/>
        </w:rPr>
        <w:t>62-65 (2003)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14. Demokritov S.O. et al. </w:t>
      </w:r>
      <w:r>
        <w:rPr/>
        <w:t xml:space="preserve">Nature, </w:t>
      </w:r>
      <w:r>
        <w:rPr>
          <w:b/>
        </w:rPr>
        <w:t>433</w:t>
      </w:r>
      <w:r>
        <w:rPr/>
        <w:t>, 430-433 (2006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274" w:hanging="274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3:00Z</dcterms:created>
  <dc:creator>User</dc:creator>
  <dc:description/>
  <cp:keywords/>
  <dc:language>en-US</dc:language>
  <cp:lastModifiedBy>User</cp:lastModifiedBy>
  <dcterms:modified xsi:type="dcterms:W3CDTF">2007-08-22T14:43:00Z</dcterms:modified>
  <cp:revision>13</cp:revision>
  <dc:subject/>
  <dc:title>БОЗЕ-ЭЙНШТЕЙНОВСКАЯ КОНДЕНСАЦИЯ В РАЗЛИЧНЫХ ФИЗИЧЕСКИХ СИСТЕМАХ</dc:title>
</cp:coreProperties>
</file>